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江苏联合职业技术学院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苏州建设交通分院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级实施性人才培养方案审批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12"/>
        <w:gridCol w:w="640"/>
        <w:gridCol w:w="1010"/>
        <w:gridCol w:w="835"/>
        <w:gridCol w:w="294"/>
        <w:gridCol w:w="1333"/>
        <w:gridCol w:w="550"/>
        <w:gridCol w:w="848"/>
        <w:gridCol w:w="1333"/>
      </w:tblGrid>
      <w:tr>
        <w:trPr>
          <w:trHeight w:val="50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名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名称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代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案执笔人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1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调研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</w:tr>
      <w:tr>
        <w:trPr>
          <w:trHeight w:val="22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共基础课程（含思想政治理论课程）设置情况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1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照指导性人才培养方案和高等职业教育专业教学标准，对专业平台课程（专业基础课程）、专业核心课程、技能实训课程进行调整情况说明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9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案特色与创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8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识形态审核情况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sz w:val="44"/>
          <w:szCs w:val="24"/>
        </w:rPr>
      </w:pPr>
      <w:r>
        <w:rPr>
          <w:rFonts w:ascii="仿宋" w:hAnsi="仿宋" w:cs="仿宋" w:eastAsia="仿宋"/>
        </w:rPr>
        <w:t>注：审批表一般为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页，字体不小于“六号”，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正反面打印。</w:t>
      </w:r>
    </w:p>
    <w:p>
      <w:pPr>
        <w:pStyle w:val="Normal"/>
        <w:spacing w:lineRule="auto" w:line="360"/>
        <w:ind w:firstLine="52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题词：</w:t>
            </w:r>
            <w:r>
              <w:rPr>
                <w:rFonts w:ascii="宋体" w:hAnsi="宋体" w:cs="宋体"/>
                <w:sz w:val="28"/>
                <w:szCs w:val="28"/>
              </w:rPr>
              <w:t>印发  专业群建设指导委员会  会议 通知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苏州建设交通高等职业技术学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科技服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处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134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eastAsia="宋体"/>
      <w:b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39:00Z</dcterms:created>
  <dc:creator>User</dc:creator>
  <dc:description/>
  <dc:language>en-US</dc:language>
  <cp:lastModifiedBy>荆棘女皇</cp:lastModifiedBy>
  <cp:lastPrinted>2020-12-15T16:25:00Z</cp:lastPrinted>
  <dcterms:modified xsi:type="dcterms:W3CDTF">2024-06-03T05:39:22Z</dcterms:modified>
  <cp:revision>30</cp:revision>
  <dc:subject/>
  <dc:title>江苏联合职业技术学院苏州建设交通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4162D45654D8A8A85C4C85774A1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